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18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7/02/2015 tarih ve 54882412-310.01.04-170.315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Mersin Yenişehir Kıyı Dolgu Alanı (Kültürpark) üzerinde yer alan, yıkılıp yeniden yapılması amaçlanan çay bahçesi, lokanta, sergi üniteleri, idari yapılar vb. kullanımlar için tip projelerin geliştirileceği, mevcut sorunlara tekrar mahal vermemek adına, alanın bütünü için uygulamaya rehberlik edecek nitelikte hazırlanacak kentsel tasarım ve peyzaj uygulama projesi ile açık ve yeşil alan düzenlemelerinin yönlendirilmesi amacıyla, başta 3621 sayılı Kıyı Kanunu olmak üzere imar mevzuatı ve bu mevzuatta yapılan son dönem değişiklikler doğrultusunda İdaremizce Kıyı Dolgu Alanı İmar Planı Değişikliği teklifi hazırlanmıştır.</w:t>
      </w:r>
    </w:p>
    <w:p>
      <w:pPr>
        <w:pStyle w:val="Normal"/>
        <w:jc w:val="both"/>
        <w:rPr>
          <w:bCs/>
          <w:sz w:val="24"/>
          <w:szCs w:val="24"/>
        </w:rPr>
      </w:pPr>
      <w:r>
        <w:rPr>
          <w:bCs/>
          <w:sz w:val="24"/>
          <w:szCs w:val="24"/>
        </w:rPr>
        <w:tab/>
      </w:r>
    </w:p>
    <w:p>
      <w:pPr>
        <w:pStyle w:val="Normal"/>
        <w:jc w:val="both"/>
        <w:rPr>
          <w:sz w:val="24"/>
          <w:szCs w:val="24"/>
        </w:rPr>
      </w:pPr>
      <w:r>
        <w:rPr>
          <w:bCs/>
          <w:sz w:val="24"/>
          <w:szCs w:val="24"/>
        </w:rPr>
        <w:tab/>
        <w:t xml:space="preserve">Yenişehir İlçesi idari sınırları içerisinde kalan, söz konusu alanda yapılan 1/5000 ve 1/1000 Ölçekli Kıyı Dolgu İmar Planı Değişikliğinin İmar ve Şehircilik Dairesi Başkanlığınca yapılması 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20:00Z</dcterms:created>
  <dc:creator>user</dc:creator>
  <dc:description/>
  <cp:keywords/>
  <dc:language>en-US</dc:language>
  <cp:lastModifiedBy>Aidata</cp:lastModifiedBy>
  <cp:lastPrinted>2015-03-10T08:12:00Z</cp:lastPrinted>
  <dcterms:modified xsi:type="dcterms:W3CDTF">2015-03-10T06:12:00Z</dcterms:modified>
  <cp:revision>5</cp:revision>
  <dc:subject/>
  <dc:title/>
</cp:coreProperties>
</file>